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0.01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возрастная категория от 1,5 года до 7 лет): - 5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ул и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 (күчерү) өчен вакантлы уры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0.01.2022 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катнаш төркем (1,5 яшьтән 7 яшькә кадәр) – 5 урын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3:00Z</dcterms:created>
  <dc:creator>1</dc:creator>
  <dc:description/>
  <cp:keywords/>
  <dc:language>en-US</dc:language>
  <cp:lastModifiedBy>лейсан</cp:lastModifiedBy>
  <dcterms:modified xsi:type="dcterms:W3CDTF">2022-02-24T17:25:00Z</dcterms:modified>
  <cp:revision>4</cp:revision>
  <dc:subject/>
  <dc:title/>
</cp:coreProperties>
</file>